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A-3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11/2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BAMA DEPARTMENT OF TRANSPORTATION</w:t>
      </w:r>
    </w:p>
    <w:p>
      <w:pPr>
        <w:pStyle w:val="Heading2"/>
        <w:rPr/>
      </w:pPr>
      <w:r>
        <w:rPr/>
        <w:t>RELOCATION INVENTORY</w:t>
      </w:r>
    </w:p>
    <w:p>
      <w:pPr>
        <w:pStyle w:val="Heading1"/>
        <w:rPr/>
      </w:pPr>
      <w:r>
        <w:rPr/>
        <w:t>RESIDENT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oject 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Tract No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t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No. Housing Units on Trac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 of Occupan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wner (  ) or Tenant (  )</w:t>
        <w:tab/>
        <w:tab/>
        <w:t>Desires to: (  ) Rent (  ) Purchase (  ) Retain Dwelling (  ) Buil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ce: White (  ) Black (  ) Other: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. of Occupant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Approx. Age of Head of Househol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hly Rent Paid $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>Est. Cost (Month) Utilities 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ter 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Gas 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Elec. $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Telephone 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Other $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 Rent &amp; Utilities $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o. of Occupant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ges of Occupant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Relationshi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l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mal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pe of Building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No. of Room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No. of Bedroom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. Bath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No. Bedrooms Required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welling is: (  ) Unfurnished</w:t>
        <w:tab/>
        <w:t>(  ) Furnish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e Dwelling Occupied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(  ) 90 Days</w:t>
        <w:tab/>
        <w:t>(  ) Less than 90 Day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imated Value of Dwelling (Owner) $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urrent Interest Rat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es Occupant Live in Public Housing?</w:t>
        <w:tab/>
        <w:t>(  ) Yes</w:t>
        <w:tab/>
        <w:t>(  ) No</w:t>
        <w:tab/>
        <w:t>Sec. 8 Hous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ance to: School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iles; Church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iles; Shopping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iles; Transp.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hly Household Inco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erson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Estimated Incom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Place of Employment-Occupation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>$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>$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rks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e of Interview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Made by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1:00Z</dcterms:created>
  <dc:creator>traffordj</dc:creator>
  <dc:description/>
  <cp:keywords/>
  <dc:language>en-US</dc:language>
  <cp:lastModifiedBy>Murrell, Michael B.</cp:lastModifiedBy>
  <cp:lastPrinted>2001-03-08T14:40:00Z</cp:lastPrinted>
  <dcterms:modified xsi:type="dcterms:W3CDTF">2023-11-30T15:49:00Z</dcterms:modified>
  <cp:revision>4</cp:revision>
  <dc:subject/>
  <dc:title>Form ROW-RA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Wilson, Michael</vt:lpwstr>
  </property>
  <property fmtid="{D5CDD505-2E9C-101B-9397-08002B2CF9AE}" pid="10" name="display_urn:schemas-microsoft-com:office:office#Editor">
    <vt:lpwstr>Wilson, Michael</vt:lpwstr>
  </property>
  <property fmtid="{D5CDD505-2E9C-101B-9397-08002B2CF9AE}" pid="11" name="xd_ProgID">
    <vt:lpwstr/>
  </property>
</Properties>
</file>